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HC: Report on use of procee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7 Apr 2017, Gia Lai Hydropower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r: Gia Lai Hydropow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14 Truong Chinh, Phu Dong Ward, Pleiku City, Gia La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593 830013</w:t>
        <w:tab/>
        <w:tab/>
        <w:t>Fax: 0593 830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offered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tock: Share of Gia Lai Hydropow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ffered price: VND 15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shares offered: 10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proceeds: VND 157,499,6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rt date: 30 Jul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Date of accepting the registration for additional share transactions: 28 Oct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use of the proceeds (expected) based on the Prospectu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raise the ownership rate of Gia Lai Hydropower Joint Stock Company at associated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other effective projects and restructuring the long-term lo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progress of use of proceeds at present: VND 83,472,197,600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capital to raise the ownership rate at the associated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GKC – Dak Psi Co., Ltd: VND 3,697,6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uong Lo Hydropower Joint Stock Company: VND 1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tructuring the long-term debts: VND 71,468,50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s, adjustments for the plan for use of the proceeds: Non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3T02:32:00Z</dcterms:modified>
  <cp:revision>100</cp:revision>
  <dc:subject/>
  <dc:title>LO5: General Mandate 2016</dc:title>
</cp:coreProperties>
</file>